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ROI Manua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 PFROI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 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   Create Working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   Exploring P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  Loading P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  PFROI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   Config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4   Loading Portfolio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5   Accou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   Editing Portfoli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6.1   Transaction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6.2   Tax Rate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6.3   Position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6.4   Adding/Deleting Val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6.5   Valuati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7   Sor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8   Prin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9   Symbol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0  Aut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1  Performance (R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2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3  Saving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0   Using P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  Return o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   Defining th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3   Deposit/Withdraw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4   Starting th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5  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5.1   Updat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5.2   Transac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5.3   Security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5.4   Tax 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5.5   Transaction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5.6   Manual Tax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6   Tax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7   Val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8   Special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8.1   IRA's/Keogh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8.2   Mutu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8.3   Stock Options (Puts &amp;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8.4   Employee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8.5   Gifts/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8.6   Wash &amp; Short Sale Tax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6.8.7   Exchanges of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8.8   Money Marke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8.9   Zero Coupon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8.10  Premium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8.11  Split Shares Afte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8.12  Depreciable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0   Update/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0   Purchase Terms &amp;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endi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5, 1987, Techserve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PFROI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ROI is the result of an effort to measure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in order to effectively set and meet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investment goals.  The classical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 for single investments in industry is "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nvestment" or "ROI".  Determining ROI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 of investments, however, is non-trivi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cating factors include fluctuating divide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payments, non-uniform security growth r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the periodic addition and/or withdraw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 funds.  Taxes further complicate the iss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 surprise that many portfolio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s either don't address ROI or don't compu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.  PFROI has solved this problem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putes both portfolio and individual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 before and after taxes.  (The CAPTOO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ROI even computes ROI on groups of portfolio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ROI additionally is a complete portfolio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 all usual portfolio transaction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investment types.  PFROI permits daily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ations and provides securities' cost bas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ing of unrealized capital gains.  PFROI's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also make it an excellent tax plan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ation tool.  We hope you find your use of PFR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ant and profi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function versions of PFROI, design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areware", are distributed on electronic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and by computer clubs.  This keeps mark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low, permitting considerable cost savi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.  It also permits potential users to "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buying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ROI however is not "free" or "public doma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To enable the benefits offe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, users are expected to support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find useful by making a registration paym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urchasing a registered disk.  PFROI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in this regard.  Use of PFROI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trial evaluation obligates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a licensed registered disk from Techse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 Registered disks contain the lat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ROI including some features exclud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 for compactness.  Use of unregi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ed PFROI for more than just trial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 is considered a violation of its copyrig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may alternatively wish to purchase a regi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ed "CAPTOOL" disk, manual and license.  CAP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s PFROI and provides additional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batch processing, price downloading from 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nes and Compuserve, and our STOCKPRO and BOND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es modules.  CAPTOOL is more extens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a "READ-ME.TXT" file accompany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Investment professionals may also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quire about our PFPRO institutional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client and portfolio manager.  PF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s portfolio management similar to PFRO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OOL but handles sub-accounts (cash, margin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), includes a trade module and generates 10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as well as providing other featur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 allo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otherwise specifically prohibited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d to pass unaltered "shareware" or "dem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d copies of PFROI or CAPTOOL on to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aluation.  Any charges, however,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cost of media, handling, and or commun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ions (Users: payment of such charges to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is not registration and does no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evelopment ... you must still regist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beyond trial stage.  Distributors wh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to charge excessively for shareware distribu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may be specifically prohibited from distribu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).  Lastly if you have suggestions for improv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, let us know so we can consider th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ion in future vers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 Cau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we think PFROI will be useful for inves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do our best to minimize bugs,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write everyone's investment risk.  Thus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ly upon the results of PFROI at your own r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uggest that you satisfy yourself with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before committing to using and relying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on a regular bas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0   Create Working Cop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FROI disk should contain the following fil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ROI.COM     PFROI main prog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ROI.000     PFROI over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ROI.HLP    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FRUTIL.CHN   Utility code, accessed thru PFR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ot with shareware, V3.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PF        Demo portfolio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UNTS.STD  Account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ROI disks will also contain this manual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ile(s) ending in ".DOC".  Copy all but the ".DO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your hard disk or to a working dis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formatted with the "/S" option (i.e. A&gt;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/s) to put DOS boot files on the disk.  If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, be sure to put all the working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directory.  Consult your DOS manual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amiliar with file copy proced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 Exploring PFRO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way to become familiar with the mechanic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PFROI is to go through all the men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screens and "push all the buttons"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leads you through this 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Loading PFRO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the working disk created in Section 4.0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 (start PC with DOS first).  Then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FROI" (without quotes), followed by a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.   Hit the "ESC" key to proceed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ROI menu from the license registration order f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first print the form, instead h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" key and then the "Enter" key when the "LPT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appears at the bottom of the scree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does not appear on loading licens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UTION: Do not run PFROI with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in memo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 PFROI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FROI main menu appear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)  Load Portfolio     A)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)  Transactions       X)  Tax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)  Valuations         C)  Configure 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)  Performance        S)  Sav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)  Reports            Q)  Quit Pfro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gt;   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line should state "Shareware, pleas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are" (Licensed versions will be person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name, city, and state).  If not, tr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olor scheme (see "color setups" below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Config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hit the "C" key to review system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menu appear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Color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Printer 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System Speed (Mhz) : 4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System Sound       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 Monochrome HiVideo 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 MonoGraphics Card  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 Block Cursor       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 Set User Id  (V3.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 PFROI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)  Purchas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)  Pfroi Utilities (V3.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)  Save Confi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elections opera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) Color Setups - Allows you to configur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s if you have a color display.  To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select the attribute (e.g. "A"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ground) then use table to specify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reful to select contrasting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background colors so that all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ar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Configure System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Printer Specs - Produces following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       Cpi   Lines  Pause  Setup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  -----  -----  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LPT1          10     66    N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) LPT2          10     66    N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) LPT3          10     66    N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) Disk          10     66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Graphics Setup Codes     : (code icons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Graphics IPL Setup       : (code icons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IPL Reset Codes          : (code icons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Graphics Width (640/720) :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 (1..8)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elds for selections 1 to 4 operat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pi - Characters per inch.  If Cpi &gt; 12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fields are printed o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- Lines per page.  Used for report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- Normally "No".  Use "Yes" for sheet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up Codes - Setup codes are transmit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r prior to any non-graphics out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set print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ions 5 thru 8 are for graphics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-shipped default codes are for Panasonic (P109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Epson compatible graphics printers and ma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work for your printer.  To pri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ust have a CGA card or Hercules card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er with bit image capabi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phics Setup Codes - Sets printer for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sity bit image graphics operation. 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GA as-shipped.  Key in "Esc, L, Alt-20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2" for full width Hercules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IPL Setup - Sets up printer inch-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for graphics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PL Reset Codes - Resets printer inch pe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ext operation subsequent to graphic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Width - Specifies width of graphi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inted.  Use 640 for CGA, 720 for Herc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up codes may be keyed in directly as key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rokes (e.g. Ctrl-O for ASCII 15) or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ed in by depressing Alt key while key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CII value from number key pad.  Se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er manual for proper codes for your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Configure System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System speed (Mhz) - Sets system spe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erations requiring timed delays such as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 displays and CAPTOOL communi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ault is 4.77 Mhz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System Sound - Used for transaction input err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Monochrome HiVideo - Sets video to high 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monochrome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MonoGraphics Card - Set "On" to enab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systems containing a combined monochro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aphics display (may not work on some system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Block Cursor - Sets block cursor for LC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Set User ID - (Licens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) PFROI Defaults - Used for specifying miscel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neous program default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)  Amt Dcmls (0..4) 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Index: Symbol   Desc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) SP500B   S&amp;P 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        DJ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        NASD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 Beta Index        : S&amp;P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Beta Calc         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 Def. Val. Base    :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 Tax Adjustment    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 Top Margin  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 Client Rpt Spec   : TAG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 Date Format       : Mo/Dy/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 Currency Symbol   :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 Decimal Pt. Type  :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defaults opera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) Amt Decimal - Sets alternative decim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"amount"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Index - These are the three symbo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ptions used in the portfolio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.  If using CAPTOOL, the symbo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compatible with the price retrieval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are us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) Beta Index - The default index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ing portfolio/security beta during R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Configure System - PFROI Defaults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Beta Calc - Enables the beta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ROI computations.  ROI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aster in "Off"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Def. Val. Base - Sets the default bas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valuations.  May be "First" or "La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Tax Adjustment - Enables insertion of y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tax adjustment transaction during calcu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tion of estimated tax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) Top Margin - Sets top margin on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ements to provide space for letterhea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) Client Rpt. Spec. - Specifies repor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luded in client statement.  Letters in sp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rrespond to selections in report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) Date Format - Toggles between American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(dy-mo-yr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Currency Symbol - For alternate curr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) Decimal Pt. Type - Toggles between '.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,' decim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) Selecting "Purchase Info." from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s PFROI's update order form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 is on, the form will print when you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P"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) Pfroi Utilities - (Licensed version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ides utility to convert pre-version 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rtfolio files to current format.  Also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ty to merge portfolio files and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spect lists from other formats to CAP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) Save Configs. - Saves configurations so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have to reconfigure each time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"Esc" to exit the Configuration menu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In general, unless you are in the middl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, "Esc" returns you to the previous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Loading Portfolio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ROI stores the data you provide on your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"portfolio file" on disk.  Use the "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" selection on the main menu to crea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 file, or to load an existing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A maximum string of 30 characters is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put in the following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folio file :  d:\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 ("d:" = drive designation) and path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itted if the file is in the cur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your DOS manual for use of paths.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may contain up to eight characters pl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character extension separated by "." (e.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STOCKS.XYZ").  For this exercise, select "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" and load the demo portfolio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e edits in section 5.6 (&lt;CR&gt; = enter key)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folio file :   DEMOPF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5  Account Recor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ternative way of loading a portfolio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a portfolio from "account" records mai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ined in an independent file named "ACCOUNTS.STD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cords may be accessed by selecting "Accounts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records are display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unt Name     Phone Number Portfolio File Account Number Tax ID Nu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 ============ ============== ==============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 D. Demo         111-1111     DEMOPF         1234-5678      666-44-888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e Z. Other        222-2222     OTHERPF        1234-5635      898-33-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. J. Senior\Acme Equipment Co.\423 Lincoln St.\Peoria, IL 61322 &lt;Mr. Seni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may be edited by moving the curso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control keys (arrow keys) and entering info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on.  Use the "Home" or "End" keys to init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of a field with existing data.  Th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Number and Tax ID are used on CAPTOO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hone Number for CAPTOOL autodia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cursor to the account name field exp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 to accommodate up to 120 characters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scrolling) as shown in the last reco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example.  The character "\" embed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ame initiates a new line when th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is printed on CAPTOOL's "Statement" repor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CAPTOOL memo merge or label gen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le brackets "&lt;&gt;" are used to specify the salu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emo merge (CAPTOOL only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 Account Records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records may be saved, sorted or re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"Alt+V", "Alt+S" and "Alt+R"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.   The "Alt+N" command displays a "no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in which any information may be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ing "Alt+N" a second time hides the note 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asterisk at the right margin to indic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note for the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Alt+F" command prompts for a "key word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s the next record containing the "key word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of key words.  The "Alt+P" command pr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records and also generates labels (CAP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 and performs memo merge (CAPTOOL only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lso prompts for "key words" which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screens" in selecting records to print. 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carriage return" in lieu of specifying a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means "print all records".  Key word combin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s and screens are discussed further in section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APTOOL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Alt+L" (Loadpf) command will load the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by the cursor, (provided it exists on dis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turn you to the main PFROI menu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 IMPORTANT!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hile running PFROI, the default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should generally be that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 data and account files.  If PFROI i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disk from this data (e.g. PFROI on drive 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n drive B), you should switch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/directory to the data disk befor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ROI and then start PFROI by specifying its dri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n command (e.g.  B&gt;A:PFROI &lt;CR&gt;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 Editing Portfolio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 files store portfolio data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four record type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 Ra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a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ROI has display screens for each of thes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from which the user may perform edi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6.1  Transaction Ed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records are the most complex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to edit.  Select "Transactions" from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obtain the transaction editing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ansactions : DEMOPF    Symbol : ALL***  Sign=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Arws Pg ^Pg Ins Del ^Y  Alt + Sort Print taX Rates Mask Dup sa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/Dy/Yr TAC Symbol-L#     Description      Quantity     Amount    Est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== == === ====== == ================== =========== ============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05/84 BUY XICO  - 1 Xicor inc.                 300     -310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05/84 BUY SGAT  - 1 Seagate Tech.              400     -23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10/84 DPF       -   Deposit Chk #1073                   5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01/84 IN+ MMF   -   MMF interest                         153.75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01/84 IN+ BRKR  -   Broker int.                           17.81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19/84 SLL GCA   - 3 GCA Corp.                 -200      6252.37     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the second line on the screen provi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of edit and command keys.  For more detai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, hold down the "Alt" key and then hit the "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elp command) key (hit PgDn for more help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key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-Arws    Previous/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-Arws    Previous/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Up      Page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Dn      Page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PgUp     To First Record (Ctrl Pg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PgDn     To Last Record (Ctrl Pg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       Inser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      Dele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G    Eras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trl Y    Eras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Del  Delete Record (no ms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Movement - The "H-Arws" and "V-Arws"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rizontal and vertical arrows on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pad.  Try moving the cursor around with the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"PgUp", "PgDn" keys.  Toggle the "NumLoc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if nothing is happen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ert Record - Next, try inserting a recor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ns" key.  Note that the screen scrolled d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 room for the new record.  Now, enter some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ing the cursor to start with the first fiel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/Dy/Yr - This field is really three fields.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a date.  End each entry with the "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" key.  Use a two digit entry for the y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1  Transaction Edits (cont'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C (TransAction Code) - Before making an en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 that the most commonly used code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ed at the bottom of the screen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sor moves into this field.  A fuller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obtained by using the "Alt+H" (help)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PgDn for second help page) or by referr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6.5.2 of this manual.  For this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 "BUY" in this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mbol (Security Symbol) - This field uniqu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dentifies an asset in your portfolio.  Typ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ecurity's trading symbol is used. 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ercise enter "ABC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# (Tax Lot Number) - This field is used to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y and sell transactions for determining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ins cost basis.  Enter a number (try "2"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6.5.4 discusses lot numbe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 - This field provides spac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urity name and/or a short note for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ve record.  A purchase date and cost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 also be specified in this field for "RCV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nsactions (see 6.5.2).  Data already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eld may be edited by using the "Home" or "E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s to initiate edi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ntity - This field holds the number of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volved in a transaction.  Enter "100"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no decimal point.  Occasionally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 transactions involve fractional shar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eld can accommodate a fractional entry up to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imal places.  Move the cursor back to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field and make an entry with a fra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rtion (e.g. "25.4321") to see what happe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ount - This field contains the dollar amoun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nsaction.  Enter a value (e.g. 2515.75)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when you complete the entry, PFROI ad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gative sign.  PFROI uses the transaction 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termine the sign on all Quantity and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ries to avoid user error.  In this case the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negative because cash flows out of the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a security is bought.  Automatic sign assig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t may be disabled by toggling the "Alt+G"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bination to set the "siGn" setting "Off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6.1 Transaction Edit (cont'd.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t. Tax - Note that this field was skipped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ursor moving on to the first field of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rd.  This is because a "BUY" transaction is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income generating transaction by itself.  A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ount may be entered in this field for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ducing transactions.  When this is done, an "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ears in the right margin to indicate a "manu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x entry.  Ordinarily, however, the user le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field blank to be filled in later by PFROI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"autotax" command is giv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ete Record - To delete a record, hit the "De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.  Respond with "Y" to the "Are you sur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mpt.  Note that the screen scrolls up to fil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eleted record unless it happened to be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rd, in which case the record is just clea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l in some of the fields in the last rec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delete it to test out this fea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trl-Y (Erase Field) - A value in any fiel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rd may be erased by using Ctrl-Y (^Y) or Ctrl-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ommand is primarily useful when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rase an entry, such as a "manual" tax e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- "Escaping" from a numeric field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entry.  This is handy to recover fro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No Data Required" - Not all transaction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 data in every field.  PFROI will skip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elds not requiring input.  To see this, mo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ank record at the end of the file and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Deposit Funds" (enter "DPF" in TAC fiel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nsaction.  Note that the Symbol, L# and Qua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elds are skipped in entering data.  Note al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new blank last record is appended upon 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data entry into the current last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2  Tax Rate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ax Rate records by using the "Alt+R" (R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rom the transaction screen.  Tax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/Dy/Yr  Hld Prd  CGRate  MaxLoss  Tax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== ==  =======  ======  =======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01/77        9   0.500     3000    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01/79       12   0.400     3000    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/23/84        6   0.400     3000    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01/87      999   1.000     3000     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2  Tax Rate Edits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 record fiel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ldPrd  - Minimum Holding Period (in months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ng term capital gai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GRate  - Fraction of long term capital g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bject to ordinary income ta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xLoss - Maximum loss deductible in any one y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xRate - User's Tax Rate (see section 6.6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a CGRate of 1.0 is used in 198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capital gains to be taxed at ordinary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 Hold Period of 999 (or higher)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all gains to be treated as short ter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computing loss carryovers and report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ins report.  A CGRate of 1.0 also for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hold period requirement to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ing whether a gain is short or long ter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ed to using the hold requirement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was purcha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3  Position 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go through the "Valuation" display to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Position" edit.  Return to the main menu (Esc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"Valuations" to get the Valua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ations : DEMOPF  Base = 01/01/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c  Alt + Add Delete Review Print Base Grfx Help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/Dy/Yr Valuation Mo/Dy/Yr Valuation Mo/Dy/Yr Valuation Mo/Dy/Yr 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== == ========= == == == ========= == == == ========= == == 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02/80      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/30/80     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31/80     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/30/81     2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31/81     3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30/84     7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/30/84     7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/30/84     8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/31/84     820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een cannot itself be edited but is a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nderlying "Position" records for up to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valuation d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3  Position Edits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the security positions and prices under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rticular valuation, hit the Alt+R (for Revi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combination.  You will be prompt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ation date.  Input one of the dates show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ation screen to get the corresponding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which will appear similar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2/31/82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c Arws Pg ^Pg Alt + Tot Prn Dspl Help Bat dLnk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Symbol Description  Position  Mkt Price  Valuation  Cost Base  Gains Va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====== =========== ========== ========= =========== ========= ======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CASH*                                     12483.24  12483.24      0  2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ATT-C  AT&amp;T Bond-c         80  101.1250     8090.00   8000.00     90  1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UST-3  US T-Bill-3         50   98.0000     4900.00   5000.00   -100  1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S/T                            12990.00  13000.00    -10  2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AMD    Adv. Micro         600   25.1250    15075.00   8736.50   6338  3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ABC    Am. Broadca        100   57.6250     5762.50   3232.00   2530  1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S/T                            20837.50  11968.50   8868  4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. Total                           46310.74  37451.74   8859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500B S&amp;P 500                   2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J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SD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ve fields may be edited: the type ("T"),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on, price, valuation and beta fields. 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ces may be entered in fractional format (e.g. "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/8") and will automatically be converted to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mat.  Market prices greater than 9999 default to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imal places.  Prices greater than 999999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zero decimal places.  Note also that the "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se" and "Gain" fields allow you to easily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rent valuations with the amount you've inves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y changing some of the prices to see the effec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ation field.  Now try making an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ation field noticing how the pric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"Alt+T" to regenerate totals and percent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3  Position Edits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ing the "Alt+D" displays the "F/C Inc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ta" fields in lieu of gains and percents (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).  Including annual per share dividen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rate in the Description field in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$2.25" will compute annual income in the "F/C In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.  Moving the cursor to the beta field per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ry of beta values obtained from Value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&amp; Poors, etc. so as to determin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portfolio beta.  In general, zero-risk as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cash and money-market fund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a beta value of zero.  The Alt+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mpute the average beta value.  No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 beta computed here will generall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s the beta computed by PFROI during an R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CAPTOOL also try the "Alt+B" and "Alt+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 These access CAPTOOL's Batch and Data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 discussed further in Sections 5 and 6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OOL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"Esc" to return to the Valuation screen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valuation for that date has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 the prices you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4  Deleting/Adding Val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+D and Alt+A keys are used respective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excess old valuations and add new valu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deleting a valuation.  Deleting the 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deletes the underlying position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ng old valuations prevents a build-up of ex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ation and position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ry adding a valuation.  First check the "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" in the display header.  This is the dat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valuation will be started, and is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o the default base date (first transac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valuation) specified in the PFROI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.  To set another base date, use the "Alt+B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base date must be set prior to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tion to be added with the "Alt+A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specification of the close date,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for computation, the position scree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 Note that price fields are empty,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pecified an existing valuation date,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existing prices are retained.  Enter pri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position valuations.  Escap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ation screen to see the valuation just ad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5  Valuati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portraying portfolio and security 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us investment may be generated using the "Alt+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rom the PFROI valuation screen.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ng the command, you will be prompt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mask, with the mask "ALL***" the 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ning the "ALL***" mask (hit "enter" key) p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for the entire portfolio.  Spec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ker symbol for a particular security instead p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for just that secur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symbol prompt, you will be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utput device.  This is to set up the print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cause output to occur until and unl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t+P" command is given after graphics are plo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creen. If the printer is off or disconn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Not Ready" message will be displayed,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you must hit any key to cause graphic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 to b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ation plots may be generated on syst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monochrome, Hercules, or color/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.  Valuation plots, however, are more r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ystems with graphic (Hercules or CGA) displa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of plots requires a graphics display pl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 which handles graphics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ed, default printer graphics setup cod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d for a Panasonic P1091 printer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d to be compatible with many other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  If necessary, however, printer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-up codes be modified i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figuration"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 Sor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eview in the previous section, we sk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commands shown on the "Keys"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.  The first of these is the "Sort" (Alt+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The sort command sorts Transaction and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records to ensure they are ordered by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tial for proper program function. 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or Tax Rates screen to try the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First insert a blank record or other ou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-sequence record.  Examine the results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plete records (if any) are sorted to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 Sorting Records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should be sorted before doing val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ntered out of date order.  This can be d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ng the autotax command since PFROI autom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ally sorts records before this operation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ing check the end of the file for in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.  If found complete them and re-sort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it is a good idea to sort and examin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if PFROI is giving unexpected 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  Prin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ve record types (Account, Transactions,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s, Position/Price, Valuations) may be pri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ing the Print (Alt+P) command from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For Transaction and Tax Rate records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for start and end dates.  Try th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or all record types.  Note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for an output device with "LPT1" given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.  You may hit the "enter" key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or key in the name of an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.  Any selection other than LPT1, LPT2, LPT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N will be treated as disk text file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be edited if desired using a text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"CON" (without quotes) for report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nd output to the screen inst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 Display scrolling may be stopp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S key and restarted with the Ctrl-Q ke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will be double spaced for reports of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/equal to 80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  Symbol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Mask" command ("Alt+M") on the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screen allows you to isolate one securit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of the portfolio for review, edi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.  The current setting of the symbol ma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in the title line (top line) of the tran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edit screen.  With the mask set to "ALL**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ecurities in a portfolio are displayed.  Ke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Alt+M" command sets the mask to the symbo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transaction and displays only tran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involving that security.  Re-toggling "Alt+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states the Mask to "ALL***" and redisplay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  Auto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taX" command (Alt+X) from the transaction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nvokes the Autotax computation.  To tr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go to the Transaction edit screen with DEMOP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.  Move the cursor to any record dated 198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Alt+X.  Wait for the records to be re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e ("page" if necessary) that there a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in the "Est.  Tax" fields of all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1982 down to the end of the portfolio fo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expect a tax liability or credit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ome new records with the transaction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X", "SCO", and "LCO" may have also appea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cords are a year-end capital gains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 and short and long term loss carryov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x adjustment reconciles the taxes on Schedule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ted capital gains with the sum of estimated ta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ndividual capital gains transactions so as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fter-tax R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  Performance (R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are ready to try the ROI computation.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erformance" from the main menu to get 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 ROI - DEMOPF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Symbol Mask : ALL***       Pf Mask : DEMOPF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Start Date  :   /  /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End Date    :   /  /                              (Alt+H = Help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/Dy/Yr Valuation Mo/Dy/Yr Valuation Mo/Dy/Yr Valuation Mo/Dy/Yr 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 == == ========= == == == ========= == == == ========= == == 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/02/80      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6/30/80     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/30/84     8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/31/84     820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erform an ROI on the entire portfolio "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" through the Symbol setting so as to le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at "ALL***".  If using CAPTOOL you will nex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edit the "PFmask" setting.  For this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PFmask unchanged ("carrige return" thru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pecify start and end dates.  If a non-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s choosen for the start or end date an 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d interim value will be computed.   Initially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first and last valuations.  After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date there will be some delay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orks.  When calculations are complet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I results are displayed.  Note that sour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are summarized (unrealized and re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gains are combined) and ROI is show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nd after tax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nerate an ROI on an individual security,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to that security's symbol before selecting R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s.  If the security is one you no longer h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e buy (or short sell) date.  This dat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the start date of the ROI.  Likewi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 (or buy to cover) date of the securit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the end date of the RO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using CAPTOOL, editing PFmask using DOS "wild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" characters "*" and "?" permits compu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ROI for groups of portfolio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.STD file.  For example, setting PFma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MITH?.*" computes ROI for portfolios "SMITH1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MITH2", "SMITH3", etc., provided they exi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CCOUNTS.STD.  Setting PFmask to "*.*" compu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ROI for all portfolios in ACCOUNTS.ST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  Performance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ROI summary is displayed, note the "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" and "Funds Removed" categories.  For an ROI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portfolio ("ALL***" Symbol Mask), "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" signifies deposit transactions, while "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" signifies withdraw transactions or ca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vidends.  For an individual security ROI, "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" signifies buying into the security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unds Removed" signifies selling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, or cashing of divide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2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"Reports" from the main menu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sub-men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)  Gain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)  Dividend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)  Interes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)  Misc.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)  Open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)  Transactio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)  Account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)  Relativ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)  Valuation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)  Portfolio ROI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)  Security ROI'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)  Client Statemen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= CAPTOOL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each selection.  You will be prompted for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For each exercise be sure to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containing applicable transactions so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eaningful output.  If you are using CAPTOO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ompted for a portfolio mask.  By 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OS wildcard characters (as described abo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I calculations) you can generate repor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ortfol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  Saving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ave" selection on the main menu saves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disk.  You should "Save" occasional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e data loss should your PC malfunction or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.   Portfolios may also be sav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t+V" command from the Transaction and Tax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